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</w:rPr>
      </w:pPr>
      <w:r>
        <w:rPr>
          <w:b/>
        </w:rPr>
        <w:t>zur Innnungsversammlung  25.10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nsere letzte Versammlung für dieses Jahr fand bei unserem Kollegen, Frau und Herrn Bertram in Friedersdorf statt, wo wir auf das Herzlichste begrüßt wurden.</w:t>
      </w:r>
    </w:p>
    <w:p>
      <w:pPr>
        <w:pStyle w:val="Normal"/>
        <w:rPr/>
      </w:pPr>
      <w:r>
        <w:rPr/>
        <w:t>Mit der Danksagung für die gute Bewirtung eröffnete unser Vorsitzender Joachim Schünemann um 10.09. Uhr die Sitzung.</w:t>
      </w:r>
    </w:p>
    <w:p>
      <w:pPr>
        <w:pStyle w:val="Normal"/>
        <w:rPr/>
      </w:pPr>
      <w:r>
        <w:rPr/>
        <w:t>Gäste waren Herr Mischker und Herr Lietze, als stellvertretender Vorsitzender des HKH, womit wir schon beim Thema sind.</w:t>
      </w:r>
    </w:p>
    <w:p>
      <w:pPr>
        <w:pStyle w:val="Normal"/>
        <w:rPr/>
      </w:pPr>
      <w:r>
        <w:rPr/>
        <w:t>2. Zur Diskussion stand der eventuelle Austritt aus dem HKH aus finanziellen Gründen.</w:t>
      </w:r>
    </w:p>
    <w:p>
      <w:pPr>
        <w:pStyle w:val="Normal"/>
        <w:rPr/>
      </w:pPr>
      <w:r>
        <w:rPr/>
        <w:t>Kollege Lobbes legte einen Bericht über die Finanzen unserer Innung vor, nach dem wir im kommenden Jahr ca. 500,- €  von unseren Rücklagen zusetzen müssen.</w:t>
      </w:r>
    </w:p>
    <w:p>
      <w:pPr>
        <w:pStyle w:val="Normal"/>
        <w:rPr/>
      </w:pPr>
      <w:r>
        <w:rPr/>
        <w:t xml:space="preserve">Somit war die Frage, ob wir Kosten mit den Austritt aus dem HKH einsparen wollen oder ob wir zukünftig die Beitragssätze erhöhen müssen. </w:t>
      </w:r>
    </w:p>
    <w:p>
      <w:pPr>
        <w:pStyle w:val="Normal"/>
        <w:rPr/>
      </w:pPr>
      <w:r>
        <w:rPr/>
        <w:t xml:space="preserve">Klaus Lietze apellierte für den Verbleib im HKH, weil wir unbedingt eine Lobby brauchen und Viele auch viele Vorteile davon haben. </w:t>
      </w:r>
    </w:p>
    <w:p>
      <w:pPr>
        <w:pStyle w:val="Normal"/>
        <w:rPr/>
      </w:pPr>
      <w:r>
        <w:rPr/>
        <w:t>Er gab uns ein paar Beispiele für die erfolgreiche Arbeit des HKH.  Z.B:</w:t>
      </w:r>
    </w:p>
    <w:p>
      <w:pPr>
        <w:pStyle w:val="Normal"/>
        <w:rPr/>
      </w:pPr>
      <w:r>
        <w:rPr/>
        <w:t>-zinsgünstige Kredite und Bürgschaften</w:t>
      </w:r>
    </w:p>
    <w:p>
      <w:pPr>
        <w:pStyle w:val="Normal"/>
        <w:rPr/>
      </w:pPr>
      <w:r>
        <w:rPr/>
        <w:t>-im privaten Hausbau brauchen keine F-30-Treppen eingebaut werden.</w:t>
      </w:r>
    </w:p>
    <w:p>
      <w:pPr>
        <w:pStyle w:val="Normal"/>
        <w:rPr/>
      </w:pPr>
      <w:r>
        <w:rPr/>
        <w:t>Weiterhin beklagte Herr Lietze die nicht vorhandene Teilnahme der Drechslerinnung an den Versammlungen des HKH, wo wir alle aktuellen Informationen bekommen würden und auch unsere Anliegen vorbringen könnten.</w:t>
      </w:r>
    </w:p>
    <w:p>
      <w:pPr>
        <w:pStyle w:val="Normal"/>
        <w:rPr/>
      </w:pPr>
      <w:r>
        <w:rPr/>
        <w:t>Nach der Rede von Klaus Lietze waren die meisten Mitglieder unserer Innung für den Verbleib im HKH.</w:t>
      </w:r>
    </w:p>
    <w:p>
      <w:pPr>
        <w:pStyle w:val="Normal"/>
        <w:rPr/>
      </w:pPr>
      <w:r>
        <w:rPr/>
        <w:t>Es wird eine gesonderte Versammlung stattfinden, wo sich der HKH, Herr Mischker und 2 Vertreter unserer Innung über weitere Möglichkeiten der besseren Zusammenarbeit und der finanziellen Einsparung beraten (zB. geringe Beiträge für Gastmitglieder und Rentner).</w:t>
      </w:r>
    </w:p>
    <w:p>
      <w:pPr>
        <w:pStyle w:val="Normal"/>
        <w:rPr/>
      </w:pPr>
      <w:r>
        <w:rPr/>
        <w:t>3. Herr Mischker berichtet uns kurz, dass die Krweishandwerkerschaft zur Zeit nicht beschlussfähig ist, da es nach dem Rücktritt keinen Kreishandwerksmeister gibt und somit der Vorstand nicht komplett ist.</w:t>
      </w:r>
    </w:p>
    <w:p>
      <w:pPr>
        <w:pStyle w:val="Normal"/>
        <w:rPr/>
      </w:pPr>
      <w:r>
        <w:rPr/>
        <w:t>4. Von der Familie Bätje kam der Vorschlag, dass unsere nächste Innungsfahrt in den Harz gehen könnte.</w:t>
      </w:r>
    </w:p>
    <w:p>
      <w:pPr>
        <w:pStyle w:val="Normal"/>
        <w:rPr/>
      </w:pPr>
      <w:r>
        <w:rPr/>
        <w:t xml:space="preserve">Sie stellten uns ein Konzept über Unterkunft und Besichtigungspunkte zB. </w:t>
      </w:r>
    </w:p>
    <w:p>
      <w:pPr>
        <w:pStyle w:val="Normal"/>
        <w:rPr/>
      </w:pPr>
      <w:r>
        <w:rPr/>
        <w:t>- Drechslerei Ulrich Däter</w:t>
      </w:r>
    </w:p>
    <w:p>
      <w:pPr>
        <w:pStyle w:val="Normal"/>
        <w:rPr/>
      </w:pPr>
      <w:r>
        <w:rPr/>
        <w:t>- Glas- und Uhrenmuseum vor.</w:t>
      </w:r>
    </w:p>
    <w:p>
      <w:pPr>
        <w:pStyle w:val="Normal"/>
        <w:rPr/>
      </w:pPr>
      <w:r>
        <w:rPr/>
        <w:t>Der Zeitpunkt vom 30.04.- 02.05.2004 mit der Walpurgisnacht ist über den ersten Mai gut gewählt, und somit wurde der Vorschlag einstimmig angenommen.</w:t>
      </w:r>
    </w:p>
    <w:p>
      <w:pPr>
        <w:pStyle w:val="Normal"/>
        <w:rPr/>
      </w:pPr>
      <w:r>
        <w:rPr/>
        <w:t>Diskussionen entstanden nur über die Hin- und Rückreise mit dem Bus oder eigenem PKW, was noch zu klären ist.</w:t>
      </w:r>
    </w:p>
    <w:p>
      <w:pPr>
        <w:pStyle w:val="Normal"/>
        <w:rPr/>
      </w:pPr>
      <w:r>
        <w:rPr/>
        <w:t>5. Unter dem Punkt "Verschiedenes" wurden wir informiert, dass der Betrieb Richter an den Sohn übergeben wurde.</w:t>
      </w:r>
    </w:p>
    <w:p>
      <w:pPr>
        <w:pStyle w:val="Normal"/>
        <w:rPr/>
      </w:pPr>
      <w:r>
        <w:rPr/>
        <w:t>Horst Frohberg meldete seinen Betrieb am 30.06.2003 ab und ging nach Finnland. Unsere Kollegen Gericke (75. Geburtstag) und Heim (50.Geburtstag) dankten uns für die Glückwünsche zu den jeweiligen Jubilä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Abschluß legten wir den Termin für die nächste Innungsversammlung fest.Sie findet am 06.03.2004 um 09.30Uhr beim Kollegen Barthel statt.</w:t>
      </w:r>
    </w:p>
    <w:p>
      <w:pPr>
        <w:pStyle w:val="Normal"/>
        <w:rPr/>
      </w:pPr>
      <w:r>
        <w:rPr/>
        <w:t>Nach der anschließenden Werkstattbesichtigung endete die Versamm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führer:   Thomas Wetz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0:00Z</dcterms:created>
  <dc:creator>Hubsing</dc:creator>
  <dc:description/>
  <dc:language>en-US</dc:language>
  <cp:lastModifiedBy>Hubsing</cp:lastModifiedBy>
  <dcterms:modified xsi:type="dcterms:W3CDTF">2007-05-01T17:30:00Z</dcterms:modified>
  <cp:revision>2</cp:revision>
  <dc:subject/>
  <dc:title/>
</cp:coreProperties>
</file>