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Innungsversammlung vom 23.10.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Versammlung fand dieses Mal bei unserem Kollegen Horst Kablitz in Reinsdorf statt, wo wir - wie immer - auf das Herzlichste begrüßt wu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ch dem Frühstück eröffnete unser Obermeister Herr Joachim Schünemann um 10.00 Uhr die Si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r Geschäftsführer der Kreishandwerkerschaft, Mathias Mischker, erläuterte uns den derzeitigen Stand zwecks Verbleib im HKH. </w:t>
      </w:r>
    </w:p>
    <w:p>
      <w:pPr>
        <w:pStyle w:val="Normal"/>
        <w:rPr/>
      </w:pPr>
      <w:r>
        <w:rPr/>
        <w:t xml:space="preserve">Er teilte uns mit, dass von vorher 14 jetzt nur noch 7 unserer Firmen beim HKH gemeldet sind. Dadurch verringerte sich der Gesamtbetrag, was von Herrn Dr. Körber schriftlich bestätigt wurde. </w:t>
      </w:r>
    </w:p>
    <w:p>
      <w:pPr>
        <w:pStyle w:val="Normal"/>
        <w:rPr/>
      </w:pPr>
      <w:r>
        <w:rPr/>
        <w:t>Es wurde aber auch angedeutet, dass sich die Einzelbeträge des HKH für die Firmen in den nächsten Jahren verteuern werden, was wieder für neuen Diskussionsstoff über den Verbleib im HKH sor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i einem Schulvergleich mit Bayern wurden schlechte Tendenzen für die Berufschule im Erzgebirge festgestellt.</w:t>
      </w:r>
    </w:p>
    <w:p>
      <w:pPr>
        <w:pStyle w:val="Normal"/>
        <w:rPr/>
      </w:pPr>
      <w:r>
        <w:rPr/>
        <w:t>Bemängelt wurden der ansteigende Schulausfall und die unübersichtlichen Blöcke der Beschu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to Heider und Steffen Huber fahren am 24.November nach Bernau, um die Prüfstücke im Praktischen Leistungswettbewerb der bundesweiten Handwerkerjugend zwischen 9 und 13.00 Uhr zu bew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nsere Innungsfahrt soll 2005 nach Schwerin gehen und findet vom 29.04. bis 01.05.2005 statt. Die Kosten jedes Einzelnen betragen für 2 Übernachtungen mit Halbpension ca. 220,-€.</w:t>
      </w:r>
    </w:p>
    <w:p>
      <w:pPr>
        <w:pStyle w:val="Normal"/>
        <w:rPr/>
      </w:pPr>
      <w:r>
        <w:rPr/>
        <w:t>Für das Jahr 2006 ist die nächste Innungsfahrt, nach einem Angebot vom Kollegen Möhlmann nach Bremen ge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nter dem Punkt "Verschiedenes" wurden über die Drechsler-Lobby und Ausbildungsprobleme diskutiert. Weiterhin will unser Obermeister Joachim Schünemann sein Amt nach 35 Jahren niederlegen. </w:t>
      </w:r>
    </w:p>
    <w:p>
      <w:pPr>
        <w:pStyle w:val="Normal"/>
        <w:rPr/>
      </w:pPr>
      <w:r>
        <w:rPr/>
        <w:t xml:space="preserve">Die Feier soll evtl. am 23. Mai stattfinden. </w:t>
      </w:r>
    </w:p>
    <w:p>
      <w:pPr>
        <w:pStyle w:val="Normal"/>
        <w:rPr/>
      </w:pPr>
      <w:r>
        <w:rPr/>
        <w:t>Das bedarf aber noch einer Abklärung, da unser Kollege Steffen Huber am 21. des Monats den 40.Geburtstag begeht. (?)</w:t>
      </w:r>
    </w:p>
    <w:p>
      <w:pPr>
        <w:pStyle w:val="Normal"/>
        <w:rPr/>
      </w:pPr>
      <w:r>
        <w:rPr/>
        <w:t>Nach der Feststellung der schlechten Wirtschaftslage jedes Einzelnen endete die Versammlung um 12.3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Betriebsbesichtigung  dankten wir unseren Gastgebern und fuhren alle wieder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: Thomas Wetz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5:00Z</dcterms:created>
  <dc:creator>Hubsing</dc:creator>
  <dc:description/>
  <dc:language>en-US</dc:language>
  <cp:lastModifiedBy>Hubsing</cp:lastModifiedBy>
  <dcterms:modified xsi:type="dcterms:W3CDTF">2007-05-01T17:53:00Z</dcterms:modified>
  <cp:revision>2</cp:revision>
  <dc:subject/>
  <dc:title/>
</cp:coreProperties>
</file>