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nungsversammlung vom 01.04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Versammlung fand bei unserem Kollegen Lars Tiedemann in Göttin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ch dem Frühstück eröffnete unser Obermeister Steffen Huber um 10.24 Uhr die Si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um Geburtstag wurde unser Kollege Drechslermeister Manfred Geyer, in Abwesenheit mit einem Blumenstrauß be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rr Ring von der Firma Lauber-Trockentechnik, hielt uns einen interessanten Vortrag über die Holztrocknung schlechthin, über Fehler bei der Trocknung und beantwortete einigen Kollegen Fragen, die sie in dem Zusammenhang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rr Krüger von der IKK klärte uns über die Ehegattenversicherun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kutierten wir noch einmal Einzelheiten zur Innungsfahrt nach Bremen. Desweiteren wurde uns mitgeteilt, dass der noch Geselle Michael Haase die Drechslerei der Firma Sedira überno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r Geschäftsführer der Kreishandwerkerschaft, Mathias Mischker, erläuterte uns die Jahresendabrechnung und stellte den Haushaltsentwurf für das Jahr 2006 vor.</w:t>
      </w:r>
    </w:p>
    <w:p>
      <w:pPr>
        <w:pStyle w:val="Normal"/>
        <w:rPr/>
      </w:pPr>
      <w:r>
        <w:rPr/>
        <w:t>Der Jahresabschluß 2005 und der Haushaltsplan für 2006 wurden von allen Anwesenden einstimmig a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ür die Innungsfahrt 2007 wurde der Vorschlag gemacht (Fine Heider), nach Bad Kissingen zur Drechslerschule zum Herrn Miller zu f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rachen wir darüber, den Herrn Beyer evtl. als Ehrenmitglied auf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ührten wir in der Tischlerei und Drechslerei Schünemann, Inh. Lars Tiedemann eine Werkstattbesichtigung durch. </w:t>
      </w:r>
    </w:p>
    <w:p>
      <w:pPr>
        <w:pStyle w:val="Normal"/>
        <w:rPr/>
      </w:pPr>
      <w:r>
        <w:rPr/>
        <w:t>Zwischendurch gab es immer mal wieder frisch gegrillte Thüringer Rostbratwurst und andere leckere Sachen für das leibliche Wohl, zu 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nter dem Punkt "Verschiedenes" wurde über den im Mai 2005 verstorbenen Kollegen Ahlborn gesprochen. </w:t>
      </w:r>
    </w:p>
    <w:p>
      <w:pPr>
        <w:pStyle w:val="Normal"/>
        <w:rPr/>
      </w:pPr>
      <w:r>
        <w:rPr/>
        <w:t>Zum Schluß wurde uns noch mitgeteilt, dasss die nächste Innungsversammlung im Oktober beim Kollegen Richter in Finsterwalde stattfindet.</w:t>
      </w:r>
    </w:p>
    <w:p>
      <w:pPr>
        <w:pStyle w:val="Normal"/>
        <w:rPr/>
      </w:pPr>
      <w:r>
        <w:rPr/>
        <w:t xml:space="preserve">Hauptthemen sind Heizanlagen und alternative Energ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chdem wir uns beim Gastgeber bedankten, endete unsere Versammlung um 14.0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: Thomas Wetz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8:00Z</dcterms:created>
  <dc:creator>Hubsing</dc:creator>
  <dc:description/>
  <dc:language>en-US</dc:language>
  <cp:lastModifiedBy>Hubsing</cp:lastModifiedBy>
  <dcterms:modified xsi:type="dcterms:W3CDTF">2007-05-01T13:28:00Z</dcterms:modified>
  <cp:revision>5</cp:revision>
  <dc:subject/>
  <dc:title/>
</cp:coreProperties>
</file>