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PROTOKOLL</w:t>
      </w:r>
    </w:p>
    <w:p>
      <w:pPr>
        <w:pStyle w:val="Normal"/>
        <w:rPr>
          <w:u w:val="single"/>
        </w:rPr>
      </w:pPr>
      <w:r>
        <w:rPr>
          <w:u w:val="single"/>
        </w:rPr>
      </w:r>
    </w:p>
    <w:p>
      <w:pPr>
        <w:pStyle w:val="Normal"/>
        <w:rPr/>
      </w:pPr>
      <w:r>
        <w:rPr/>
      </w:r>
    </w:p>
    <w:p>
      <w:pPr>
        <w:pStyle w:val="Normal"/>
        <w:rPr/>
      </w:pPr>
      <w:r>
        <w:rPr/>
        <w:t>Zur Innungsversammlung vom 12.09.2009</w:t>
      </w:r>
    </w:p>
    <w:p>
      <w:pPr>
        <w:pStyle w:val="Normal"/>
        <w:rPr/>
      </w:pPr>
      <w:r>
        <w:rPr/>
        <w:t>In der Firma Heider, Adalbertstr.30, 10179 Berlin</w:t>
      </w:r>
    </w:p>
    <w:p>
      <w:pPr>
        <w:pStyle w:val="Normal"/>
        <w:rPr/>
      </w:pPr>
      <w:r>
        <w:rPr/>
      </w:r>
    </w:p>
    <w:p>
      <w:pPr>
        <w:pStyle w:val="Normal"/>
        <w:rPr/>
      </w:pPr>
      <w:r>
        <w:rPr/>
        <w:br/>
        <w:t>Nach einem leckeren Schmaus begannen wir um 10.38 Uhr mit den einzelnen Tagespunkten.</w:t>
      </w:r>
    </w:p>
    <w:p>
      <w:pPr>
        <w:pStyle w:val="Normal"/>
        <w:rPr/>
      </w:pPr>
      <w:r>
        <w:rPr/>
        <w:t>Als Erstes begrüßte uns der Obermeister Steffen Huber und bedankte sich im Vorfeld bei der Familie Heider für das Ausrichten dieser Versammlung und entschuldigte sich aber auch gleichzeitig für die geringe Teilnahme unserer Mitglieder, welche teilweise ohne eine Rückmeldung der Versammlung fern blieben. Dadurch blieb natürlich sehr viel Essen vom Büfett übrig.</w:t>
      </w:r>
    </w:p>
    <w:p>
      <w:pPr>
        <w:pStyle w:val="Normal"/>
        <w:rPr/>
      </w:pPr>
      <w:r>
        <w:rPr/>
        <w:t>Gut gestärkt empfingen wir jetzt Herrn W. Schönleber aus Fürth von der Firma BINULIN.</w:t>
      </w:r>
    </w:p>
    <w:p>
      <w:pPr>
        <w:pStyle w:val="Normal"/>
        <w:rPr/>
      </w:pPr>
      <w:r>
        <w:rPr/>
        <w:t>Er hielt uns einen anschaulichen und sehr interessanten Vortrag über Beizen Kleber Leime</w:t>
        <w:br/>
        <w:t>und deren Anwendungsbereiche. Jeder konnte sich auch einige Proben mit nach Hause nehmen.</w:t>
      </w:r>
    </w:p>
    <w:p>
      <w:pPr>
        <w:pStyle w:val="Normal"/>
        <w:rPr/>
      </w:pPr>
      <w:r>
        <w:rPr/>
        <w:t>Da der Vortrag ziemlich umfangreich ausfiel zogen wir die Betriebsbesichtigung vor, um uns</w:t>
        <w:br/>
        <w:t>die Beine vertreten zu können.</w:t>
      </w:r>
    </w:p>
    <w:p>
      <w:pPr>
        <w:pStyle w:val="Normal"/>
        <w:rPr/>
      </w:pPr>
      <w:r>
        <w:rPr/>
        <w:t>Nun verlas unser Obermeister den Ablaufplan und den gleichgebliebenen Preis, im Bezug auf die letzte Fahrt, für unsere Innungsfahrt in die Rhön, die vom 13.05.-15.05.2010 stattfindet.</w:t>
        <w:br/>
        <w:t>Die Einzelheiten findet man auf unserer Internetpräsenz.</w:t>
        <w:br/>
        <w:t>Der aktuelle Lagebericht unserer Innungsbetriebe fiel diesmal mit einer leicht besseren Tendenz gegenüber dem Frühjahresbericht aus.</w:t>
        <w:br/>
        <w:t>Unter dem Punkt: Sonstiges überreichte Steffen Huber dem langjährigen Innungsmeister Otto Heider, im Rahmen des 111.Betriebsjubiläums seiner Firma, eine Ehrenurkunde der Bundesinnung, und dankte ihm für die gute Arbeit, die er bisher in unserer Innung geleistet hat.</w:t>
        <w:br/>
        <w:t>Um 13.28 dankten wir alle nochmal der ganzen Familie Heider für die gute Bewirtung.</w:t>
        <w:br/>
        <w:t xml:space="preserve">Der Obermeister beendete die Versammlung und wir fuhren wieder nach Hause. </w:t>
      </w:r>
    </w:p>
    <w:p>
      <w:pPr>
        <w:pStyle w:val="Normal"/>
        <w:rPr/>
      </w:pPr>
      <w:r>
        <w:rPr/>
      </w:r>
    </w:p>
    <w:p>
      <w:pPr>
        <w:pStyle w:val="Normal"/>
        <w:rPr/>
      </w:pPr>
      <w:r>
        <w:rPr/>
      </w:r>
    </w:p>
    <w:p>
      <w:pPr>
        <w:pStyle w:val="Normal"/>
        <w:rPr/>
      </w:pPr>
      <w:r>
        <w:rPr/>
      </w:r>
    </w:p>
    <w:p>
      <w:pPr>
        <w:pStyle w:val="Normal"/>
        <w:rPr/>
      </w:pPr>
      <w:r>
        <w:rPr>
          <w:u w:val="single"/>
        </w:rPr>
        <w:t xml:space="preserve">Schriftführer:_____Thomas Wetzel_____________________________________________    </w:t>
      </w:r>
      <w:r>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7:04:00Z</dcterms:created>
  <dc:creator>hubi</dc:creator>
  <dc:description/>
  <dc:language>en-US</dc:language>
  <cp:lastModifiedBy>hubi</cp:lastModifiedBy>
  <dcterms:modified xsi:type="dcterms:W3CDTF">2009-09-30T07:04:00Z</dcterms:modified>
  <cp:revision>2</cp:revision>
  <dc:subject/>
  <dc:title>PROTOKOLL</dc:title>
</cp:coreProperties>
</file>