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pBdr>
          <w:bottom w:val="single" w:sz="12" w:space="1" w:color="000000"/>
        </w:pBdr>
        <w:rPr/>
      </w:pPr>
      <w:r>
        <w:rPr/>
        <w:t>PROTOKOLL</w:t>
      </w:r>
    </w:p>
    <w:p>
      <w:pPr>
        <w:pStyle w:val="Normal"/>
        <w:rPr/>
      </w:pPr>
      <w:r>
        <w:rPr/>
      </w:r>
    </w:p>
    <w:p>
      <w:pPr>
        <w:pStyle w:val="Normal"/>
        <w:rPr/>
      </w:pPr>
      <w:r>
        <w:rPr/>
      </w:r>
    </w:p>
    <w:p>
      <w:pPr>
        <w:pStyle w:val="Normal"/>
        <w:rPr/>
      </w:pPr>
      <w:r>
        <w:rPr/>
        <w:t>Zur Innungsversammlung vom 18.04.2009</w:t>
      </w:r>
    </w:p>
    <w:p>
      <w:pPr>
        <w:pStyle w:val="Normal"/>
        <w:rPr/>
      </w:pPr>
      <w:r>
        <w:rPr/>
        <w:t xml:space="preserve">beim Drechslermeister Thomas Wetzel </w:t>
      </w:r>
    </w:p>
    <w:p>
      <w:pPr>
        <w:pStyle w:val="Normal"/>
        <w:rPr/>
      </w:pPr>
      <w:r>
        <w:rPr/>
      </w:r>
    </w:p>
    <w:p>
      <w:pPr>
        <w:pStyle w:val="Normal"/>
        <w:rPr/>
      </w:pPr>
      <w:r>
        <w:rPr/>
      </w:r>
    </w:p>
    <w:p>
      <w:pPr>
        <w:pStyle w:val="Normal"/>
        <w:rPr/>
      </w:pPr>
      <w:r>
        <w:rPr/>
      </w:r>
    </w:p>
    <w:p>
      <w:pPr>
        <w:pStyle w:val="Normal"/>
        <w:rPr/>
      </w:pPr>
      <w:r>
        <w:rPr/>
        <w:t>Die Zusammenkunft begann um 10.00 Uhr mit einem reichhaltigen Frühstück. Unser Obermeister Steffen Huber eröffnete dann den offiziellen Teil der  Versammlung um10.38 Uhr.</w:t>
      </w:r>
    </w:p>
    <w:p>
      <w:pPr>
        <w:pStyle w:val="Normal"/>
        <w:rPr/>
      </w:pPr>
      <w:r>
        <w:rPr/>
        <w:t>Als Erstes gab es einen traurigen Anlaß zu vermelden. Unser Innungsmitglied Wolf-Dietrich Heim war zur Geschäftsaufgabe gezwungen. Somit hatten wir jetzt auch einen neuen Lehrlingswart zu bestimmen. Einstimmig wählten wir dazu unser Jungmitglied Michael Haase und betrauten ihn mit dieser Aufgabe. Als Nächstes teilte uns der Obermeister mit, daß die Beiträge an die Kreishandwerkerschaft erhöht werden müssen. Es kommt eine Mehrbelastung von 8,00 € für Vollzahler und 4,00 € für jeden weiteren Arbeitnehmer auf uns zu. Ein Antrag, unsere Innungsbeiträge in dem Zusammenhang zu erhöhen, um unser finanzielles Polster aufrecht zu erhalten, wurde mehrheitlich abgelehnt und unter dem Punkt "Abwarten" auf das nächste Jahr verschoben.</w:t>
      </w:r>
    </w:p>
    <w:p>
      <w:pPr>
        <w:pStyle w:val="Normal"/>
        <w:rPr/>
      </w:pPr>
      <w:r>
        <w:rPr/>
        <w:t>Der Geschäftsführer der Kreishandwerkerschaft, Mathias Mischker,  erläuterte uns danach die Jahresendabrechnung und stellte den Haushaltsentwurf für das Jahr 2009 vor.</w:t>
      </w:r>
    </w:p>
    <w:p>
      <w:pPr>
        <w:pStyle w:val="Normal"/>
        <w:rPr/>
      </w:pPr>
      <w:r>
        <w:rPr/>
        <w:t>Der Jahresabschluß 2008 und der Haushaltsplan für 2009 wurden von allen Anwesenden einstimmig angenommen.</w:t>
      </w:r>
    </w:p>
    <w:p>
      <w:pPr>
        <w:pStyle w:val="Normal"/>
        <w:rPr/>
      </w:pPr>
      <w:r>
        <w:rPr/>
        <w:t>Zur Frage der nächsten Innungsfahrt 2010 kam der Vorschlag Rhön/Thüringen auf, welcher regen Zuspruch fand und somit anvisiert wird.</w:t>
        <w:br/>
        <w:t>Vor der zuletzt stattfindenden üblichen Werkstattbesichtigung berichtete jeder von uns über seine derzeit betriebliche Lage. Die Analyse ergab ein mittelmäßiges bis schlechtes Ergebnis.</w:t>
      </w:r>
    </w:p>
    <w:p>
      <w:pPr>
        <w:pStyle w:val="Normal"/>
        <w:rPr/>
      </w:pPr>
      <w:r>
        <w:rPr/>
        <w:t>Kleiner Höhepunkt der Versammlung war ein eher spaßig gemeinter Test, in dem jeder Kollege sein Augenmaß demonstrieren konnte. Es galt einen 20mm Zapfen zu drehen - ohne Muster oder Messinstrument. Der Sieger Thomas Wetzel bekam für spitzenmäßige 19,9mm eine kleine Schiebelehre überreicht. Erstaunlich auch, dass auch unsere beiden ungelernten Teilnehmer Kristin Schünemann und Klaus Scherneck gute Ergebnisse präsentierten.</w:t>
      </w:r>
    </w:p>
    <w:p>
      <w:pPr>
        <w:pStyle w:val="Normal"/>
        <w:rPr/>
      </w:pPr>
      <w:r>
        <w:rPr/>
        <w:t>Die Versammlung endete mit einem nochmaligen Stärken am Büfett, um 13.30 Uhr.</w:t>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Schriftführer : Thomas Wetzel</w:t>
      </w:r>
    </w:p>
    <w:p>
      <w:pPr>
        <w:pStyle w:val="Normal"/>
        <w:rPr/>
      </w:pPr>
      <w:r>
        <w:rPr/>
        <w:br/>
        <w:br/>
        <w:br/>
        <w:br/>
        <w:br/>
        <w:b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har">
    <w:name w:val=" Char"/>
    <w:basedOn w:val="AbsatzStandardschriftart"/>
    <w:qFormat/>
    <w:rPr>
      <w:sz w:val="24"/>
      <w:szCs w:val="24"/>
    </w:rPr>
  </w:style>
  <w:style w:type="character" w:styleId="WWChar">
    <w:name w:val="WW- Char"/>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12:00Z</dcterms:created>
  <dc:creator> </dc:creator>
  <dc:description/>
  <dc:language>en-US</dc:language>
  <cp:lastModifiedBy>hubi</cp:lastModifiedBy>
  <cp:lastPrinted>2005-12-04T16:04:00Z</cp:lastPrinted>
  <dcterms:modified xsi:type="dcterms:W3CDTF">2009-09-30T07:12:00Z</dcterms:modified>
  <cp:revision>2</cp:revision>
  <dc:subject/>
  <dc:title>PROTOKOLL</dc:title>
</cp:coreProperties>
</file>