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 xml:space="preserve">PROTOKOLL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on der Innungsversammlung am 15.10.2011 in Finsterwal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Versammlung fand diesmal bei unserem Kollegen Richter statt. Begrüßt wurden wir von der ganzen Familie, welche wieder keine Kosten und Mühen gescheut hat, um uns mit einem hervorragenden kalt- warmen Büffet, inklusive Bedienung, zu verwöhnen.</w:t>
        <w:br/>
        <w:t>Unser Obermeister Steffen Huber startete um 10,45 Uhr die Versammlung.</w:t>
        <w:br/>
        <w:t>Als Erstes brachte uns der Herr Jan Fischer von der Firma DuPont den Werkstoff Corian nahe. Der Vortrag und die Vorführung der Verarbeitung des Werkstoffes waren sehr interessant und lehrreich.</w:t>
        <w:br/>
        <w:t>Als Weiteres besprachen wir den Tagesablauf unserer nächsten Innungsfahrt, welche vom 17.05.2012-19.05.2012 stattfindet, und nach Schleswig Holstein geht.</w:t>
        <w:br/>
        <w:t>Nach ein paar Verbesserungsvorschlägen wurde der Ablauf der Fahrt bestätigt.</w:t>
        <w:br/>
        <w:t>In Sachen Haushalt teilte uns der Geschäftsführer der Kreishandwerkerschaft Mathias Mischker mit, das, bis auf 2 säumige Zahler der Innungsbeiträge, alles im grünen Bereich sei.</w:t>
        <w:br/>
        <w:t>Wie immer, fand zum Schluss unsere Gesprächsrunde statt. Die Frage, nach der derzeitigen betrieblichen Situation, beantworteten fast alle positiv.</w:t>
        <w:br/>
        <w:t>Nachdem der Obermeister, Steffen Huber, uns noch mitteilte, das am 11.-12.02.2012 die Handwerkermesse in Cottbus statt findet, beendete er den offiziellen Teil der Versammlung um 13,30 Uhr</w:t>
        <w:br/>
        <w:t>Wir bedankten uns nochmals bei der Familie Richter, für die sehr gute Gastfreundschaft, und fuhren dann nach Hause.</w:t>
        <w:br/>
        <w:br/>
      </w:r>
      <w:r>
        <w:rPr>
          <w:rFonts w:cs="Arial" w:ascii="Arial" w:hAnsi="Arial"/>
          <w:vanish/>
          <w:sz w:val="24"/>
          <w:szCs w:val="24"/>
        </w:rPr>
        <w:t>errH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062480</wp:posOffset>
            </wp:positionH>
            <wp:positionV relativeFrom="margin">
              <wp:posOffset>5996305</wp:posOffset>
            </wp:positionV>
            <wp:extent cx="1057275" cy="647700"/>
            <wp:effectExtent l="0" t="0" r="0" b="0"/>
            <wp:wrapTight wrapText="bothSides">
              <wp:wrapPolygon edited="0">
                <wp:start x="-194" y="0"/>
                <wp:lineTo x="-194" y="21274"/>
                <wp:lineTo x="21600" y="21274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Schriftführer: Thomas Wetzel </w:t>
      </w:r>
    </w:p>
    <w:p>
      <w:pPr>
        <w:pStyle w:val="Normal"/>
        <w:tabs>
          <w:tab w:val="clear" w:pos="709"/>
          <w:tab w:val="left" w:pos="184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52:00Z</dcterms:created>
  <dc:creator>Thomas Wetzel</dc:creator>
  <dc:description/>
  <dc:language>en-US</dc:language>
  <cp:lastModifiedBy>Thomas Wetzel</cp:lastModifiedBy>
  <dcterms:modified xsi:type="dcterms:W3CDTF">2011-11-13T15:54:00Z</dcterms:modified>
  <cp:revision>3</cp:revision>
  <dc:subject/>
  <dc:title/>
</cp:coreProperties>
</file>