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_____________________________PROTOKOLL_______________________________</w:t>
      </w:r>
    </w:p>
    <w:p>
      <w:pPr>
        <w:pStyle w:val="Normal"/>
        <w:rPr>
          <w:b/>
          <w:b/>
        </w:rPr>
      </w:pPr>
      <w:r>
        <w:rPr>
          <w:b/>
        </w:rPr>
      </w:r>
    </w:p>
    <w:p>
      <w:pPr>
        <w:pStyle w:val="Normal"/>
        <w:rPr/>
      </w:pPr>
      <w:r>
        <w:rPr>
          <w:b/>
        </w:rPr>
        <w:t xml:space="preserve">- </w:t>
      </w:r>
      <w:r>
        <w:rPr/>
        <w:t>zur Innungsversammlung vom 14.04.2012 in Heidesee (Friedersdorf)</w:t>
      </w:r>
    </w:p>
    <w:p>
      <w:pPr>
        <w:pStyle w:val="Normal"/>
        <w:rPr/>
      </w:pPr>
      <w:r>
        <w:rPr/>
      </w:r>
    </w:p>
    <w:p>
      <w:pPr>
        <w:pStyle w:val="Normal"/>
        <w:rPr/>
      </w:pPr>
      <w:r>
        <w:rPr/>
        <w:t>Diesmal fand die Versammlung bei Michael Haase statt.</w:t>
      </w:r>
    </w:p>
    <w:p>
      <w:pPr>
        <w:pStyle w:val="Normal"/>
        <w:rPr/>
      </w:pPr>
      <w:r>
        <w:rPr/>
        <w:t xml:space="preserve">Pünktlich um 10.24 Uhr begannen wir mit der Begrüßung durch unseren Obermeister </w:t>
      </w:r>
    </w:p>
    <w:p>
      <w:pPr>
        <w:pStyle w:val="Normal"/>
        <w:rPr/>
      </w:pPr>
      <w:r>
        <w:rPr/>
        <w:t>Steffen Huber.</w:t>
      </w:r>
    </w:p>
    <w:p>
      <w:pPr>
        <w:pStyle w:val="Normal"/>
        <w:rPr/>
      </w:pPr>
      <w:r>
        <w:rPr/>
        <w:t>Am Anfang hielten wir eine Schweigeminute für unseren Kollegen Werner Gericke ab. Er verstarb am 29.02.2012.</w:t>
      </w:r>
    </w:p>
    <w:p>
      <w:pPr>
        <w:pStyle w:val="Normal"/>
        <w:rPr/>
      </w:pPr>
      <w:r>
        <w:rPr/>
        <w:t>Herr Dr. Siegfried Marrold von der Firma Klöpfer Holzhandel gab uns einen Einblick über die Geschichte und Produkte des renommierten Unternehmens.</w:t>
        <w:br/>
        <w:t>Danach zeigten uns die Blockhausbauer, was man alles aus Baumstämmen machen kann.</w:t>
        <w:br/>
        <w:t>Jetzt war Michael mit dem Grillen fertig. Er verwöhnte uns mit leckeren Bratwürsten, Kartoffelsalat, belegten Brötchen und Kuchen.</w:t>
        <w:br/>
        <w:t>Zur aktuellen Innungsfahrt nach Schleswig-Holstein am 17.05.12 gab es keine weiteren Fragen.  Als Vorschlag für die Innungsfahrt 2013 kam unser Obermeister Steffen Huber auf die Idee, mal in die Umgebung von Zwickau zu fahren.</w:t>
      </w:r>
    </w:p>
    <w:p>
      <w:pPr>
        <w:pStyle w:val="Normal"/>
        <w:rPr/>
      </w:pPr>
      <w:r>
        <w:rPr/>
        <w:t>Matthias Mischker wertete mit uns den Haushalt des Jahres 2011 aus, und legte uns den Entwurf des neuen Haushaltes 2012 vor. Beide wurden durch Abstimmung einstimmig angenommen.</w:t>
      </w:r>
    </w:p>
    <w:p>
      <w:pPr>
        <w:pStyle w:val="Normal"/>
        <w:rPr/>
      </w:pPr>
      <w:r>
        <w:rPr/>
        <w:t>Als weiteren Punkt in unserer Tagesordnung wollten wir über die freiwilligen Beiträge der Rentner diskutieren, was wir, wie auch den Vorschlag vom Kollegen Lobbes, nur noch eine Versammlung im Jahr stattfinden zu lassen, verschieben mussten, weil heut zu wenige Mitglieder zur Versammlung erschienen waren.</w:t>
      </w:r>
    </w:p>
    <w:p>
      <w:pPr>
        <w:pStyle w:val="Normal"/>
        <w:rPr/>
      </w:pPr>
      <w:r>
        <w:rPr/>
        <w:t>Es wurde auch der diesjährige Drechslertag erwähnt, welcher in Salzwedel stattfindet.</w:t>
        <w:br/>
        <w:t>Unser Obermeister Steffen Huber hat angeboten, den nächsten Drechslertag im Land Brandenburg stattfinden zu lassen, da er in seiner 133-jährigen Geschichte noch nie in Brandenburg stattfand. Dies befürworteten wir alle sehr.</w:t>
      </w:r>
    </w:p>
    <w:p>
      <w:pPr>
        <w:pStyle w:val="Normal"/>
        <w:rPr/>
      </w:pPr>
      <w:r>
        <w:rPr/>
        <w:t>Unter dem Punkt „Sonstiges“ informierte uns der Obermeister über Otto Heider, welcher einen Schlaganfall erlitten hat und daß Kollege Popke im Krankenhaus liegt. Beide sind aber wieder auf dem Weg der Besserung. Desweiteren las er einen Brief von unseren Auswanderern, den Bertram´s vor.</w:t>
        <w:br/>
        <w:t>Außerdem besteht jetzt die Möglichkeit, das man den eigenen Betrieb in Vitrinen im Haus der Handwerkskammer in Potsdam präsentieren kann.</w:t>
        <w:br/>
        <w:t>Bei der Frage der derzeitigen betrieblichen Situation konnten fast alle ein positives Fazit ziehen.</w:t>
      </w:r>
    </w:p>
    <w:p>
      <w:pPr>
        <w:pStyle w:val="Normal"/>
        <w:rPr/>
      </w:pPr>
      <w:r>
        <w:rPr/>
        <w:t>Nach dem sich unser Obermeister bei Michael und seinem Vater für die Gastfreundschaft bedankt hat, endete unsere Versammlung um 13.41 Uhr. Nach der folgenden Werkstattbesichtigung fuhren wir alle wieder nach Hause.</w:t>
      </w:r>
    </w:p>
    <w:p>
      <w:pPr>
        <w:pStyle w:val="Normal"/>
        <w:rPr/>
      </w:pPr>
      <w:r>
        <w:rPr/>
      </w:r>
    </w:p>
    <w:p>
      <w:pPr>
        <w:pStyle w:val="Normal"/>
        <w:rPr/>
      </w:pPr>
      <w:r>
        <w:rPr/>
      </w:r>
    </w:p>
    <w:p>
      <w:pPr>
        <w:pStyle w:val="Normal"/>
        <w:rPr/>
      </w:pPr>
      <w:r>
        <w:rPr/>
      </w:r>
    </w:p>
    <w:p>
      <w:pPr>
        <w:pStyle w:val="Normal"/>
        <w:rPr/>
      </w:pPr>
      <w:r>
        <w:rPr/>
      </w:r>
    </w:p>
    <w:p>
      <w:pPr>
        <w:pStyle w:val="Normal"/>
        <w:rPr/>
      </w:pPr>
      <w:r>
        <w:rPr/>
        <w:t>SCHRIFTFÜHRER : Thomas Wetz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3:00Z</dcterms:created>
  <dc:creator>Thomas</dc:creator>
  <dc:description/>
  <dc:language>en-US</dc:language>
  <cp:lastModifiedBy>hubi</cp:lastModifiedBy>
  <dcterms:modified xsi:type="dcterms:W3CDTF">2012-05-16T06:05:00Z</dcterms:modified>
  <cp:revision>4</cp:revision>
  <dc:subject/>
  <dc:title>_______________________________PROTOKOLL_______________________________</dc:title>
</cp:coreProperties>
</file>