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PROTOKOLL__!</w:t>
      </w:r>
    </w:p>
    <w:p>
      <w:pPr>
        <w:pStyle w:val="Normal"/>
        <w:rPr>
          <w:b/>
          <w:b/>
          <w:sz w:val="40"/>
          <w:szCs w:val="40"/>
          <w:u w:val="single"/>
        </w:rPr>
      </w:pPr>
      <w:r>
        <w:rPr>
          <w:b/>
          <w:sz w:val="40"/>
          <w:szCs w:val="40"/>
          <w:u w:val="single"/>
        </w:rPr>
      </w:r>
    </w:p>
    <w:p>
      <w:pPr>
        <w:pStyle w:val="Normal"/>
        <w:jc w:val="center"/>
        <w:rPr/>
      </w:pPr>
      <w:r>
        <w:rPr/>
        <w:t>- über die Innungsversammlung vom 20.10.2012</w:t>
      </w:r>
    </w:p>
    <w:p>
      <w:pPr>
        <w:pStyle w:val="Normal"/>
        <w:jc w:val="center"/>
        <w:rPr/>
      </w:pPr>
      <w:r>
        <w:rPr/>
      </w:r>
    </w:p>
    <w:p>
      <w:pPr>
        <w:pStyle w:val="Normal"/>
        <w:jc w:val="center"/>
        <w:rPr/>
      </w:pPr>
      <w:r>
        <w:rPr/>
      </w:r>
    </w:p>
    <w:p>
      <w:pPr>
        <w:pStyle w:val="Normal"/>
        <w:rPr/>
      </w:pPr>
      <w:r>
        <w:rPr/>
        <w:t>Die Versammlung begann um 10.00 Uhr und fand bei unserem Kollegen, Drechslermeister Willmar Lobbes statt. Wir wurden auf das Herzlichste begrüßt.</w:t>
      </w:r>
    </w:p>
    <w:p>
      <w:pPr>
        <w:pStyle w:val="Normal"/>
        <w:rPr/>
      </w:pPr>
      <w:r>
        <w:rPr/>
        <w:t>Nach einem leckeren Frühstücksbrunch und der Ansprache durch unseren Obermeister: Steffen Huber, hielt der Betriebsberater Herr Harry Nöthe von der Handwerkskammer Potsdam einen interessanten Vortag über die neue Rundfunkgebührenverordnung, Befreiungen von der Buchführungspflicht, die Unternehmensnachfolge, die elektronische Rechnungslegung und Investitionszuschüsse für unsere Betriebe. Wir machten dann noch einmal eine kleine Pause, wo wir uns noch einmal stärkten und uns die Werkstatt von Willmar ansahen. Mit vollem Magen ging es dann weiter. Steffen las uns einen neuen Brief unserer Auswanderer, den Bertram´s vor.</w:t>
      </w:r>
    </w:p>
    <w:p>
      <w:pPr>
        <w:pStyle w:val="Normal"/>
        <w:rPr/>
      </w:pPr>
      <w:r>
        <w:rPr/>
        <w:t>Nachdem wir feststellten, dass uns allen die letzte Innungsfahrt sehr gut gefallen hat, wurde unsere nächste Fahrt, welche vom 09.05.-11.05.13 stattfindet und uns nach Zwickau und Plauen führt, auch positiv angenommen.</w:t>
      </w:r>
    </w:p>
    <w:p>
      <w:pPr>
        <w:pStyle w:val="Normal"/>
        <w:rPr/>
      </w:pPr>
      <w:r>
        <w:rPr/>
        <w:t>Desweiteren unterrichtete uns unser Obermeister Steffen Huber über den warscheinlichen Wegfall des Ausbildungsstandortes Seiffen, da Zschopau eine zentralere Lage bietet.</w:t>
      </w:r>
    </w:p>
    <w:p>
      <w:pPr>
        <w:pStyle w:val="Normal"/>
        <w:rPr/>
      </w:pPr>
      <w:r>
        <w:rPr/>
        <w:t>Als nächsten Punkt diskutierten wir über die freiwilligen Beiträge der Rentner. Wir beschlossen, die Beiträge nicht mehr fest einzukalkulieren, aber trotzdem den älteren Kollegen eine spaßige Erinnerung zukommen zu lassen.</w:t>
      </w:r>
    </w:p>
    <w:p>
      <w:pPr>
        <w:pStyle w:val="Normal"/>
        <w:rPr/>
      </w:pPr>
      <w:r>
        <w:rPr/>
        <w:t>Die Frage nach der allgemeinen Auftragslage, wurde mit gut bis schlecht beantwortet.</w:t>
      </w:r>
    </w:p>
    <w:p>
      <w:pPr>
        <w:pStyle w:val="Normal"/>
        <w:rPr/>
      </w:pPr>
      <w:r>
        <w:rPr/>
        <w:t>Unter dem Punkt Verschiedenes tauschten wir uns über Schleifmittel und Werkzeughersteller aus.</w:t>
      </w:r>
    </w:p>
    <w:p>
      <w:pPr>
        <w:pStyle w:val="Normal"/>
        <w:rPr/>
      </w:pPr>
      <w:r>
        <w:rPr/>
        <w:t>Die Versammlung endete um 13.58 Uhr.</w:t>
      </w:r>
    </w:p>
    <w:p>
      <w:pPr>
        <w:pStyle w:val="Normal"/>
        <w:rPr/>
      </w:pPr>
      <w:r>
        <w:rPr/>
        <w:t>Wir bedankten uns bei unseren Gastgebern mit den besten Wünschen für die Zukunft und freuen uns schon auf unser nächstes Wiedersehen.</w:t>
      </w:r>
    </w:p>
    <w:p>
      <w:pPr>
        <w:pStyle w:val="Normal"/>
        <w:rPr/>
      </w:pPr>
      <w:r>
        <w:rPr/>
      </w:r>
    </w:p>
    <w:p>
      <w:pPr>
        <w:pStyle w:val="Normal"/>
        <w:rPr/>
      </w:pPr>
      <w:r>
        <w:rPr/>
      </w:r>
    </w:p>
    <w:p>
      <w:pPr>
        <w:pStyle w:val="Normal"/>
        <w:rPr/>
      </w:pPr>
      <w:r>
        <w:rPr/>
        <w:t>Die erste Innungsversammlung 2013 findet am 16.03.13 bei unserem Kollegen Drechslermeister Thorsten Geyer in Rehbrücke stat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chriftführer: THOMAS WETZ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49:00Z</dcterms:created>
  <dc:creator>Thomas Wetzel</dc:creator>
  <dc:description/>
  <dc:language>en-US</dc:language>
  <cp:lastModifiedBy>hubi</cp:lastModifiedBy>
  <dcterms:modified xsi:type="dcterms:W3CDTF">2013-03-13T06:31:00Z</dcterms:modified>
  <cp:revision>3</cp:revision>
  <dc:subject/>
  <dc:title>PROTOKOLL__</dc:title>
</cp:coreProperties>
</file>