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0"/>
          <w:szCs w:val="40"/>
        </w:rPr>
        <w:t xml:space="preserve">                             </w:t>
      </w:r>
      <w:r>
        <w:rPr>
          <w:b/>
          <w:sz w:val="48"/>
          <w:szCs w:val="48"/>
          <w:u w:val="single"/>
        </w:rPr>
        <w:t>PROTOKOLL!</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pPr>
      <w:r>
        <w:rPr>
          <w:sz w:val="28"/>
          <w:szCs w:val="28"/>
        </w:rPr>
        <w:t xml:space="preserve">- über die Innungsversammlung vom 16.03.2013 bei unserem Kollegen: </w:t>
      </w:r>
    </w:p>
    <w:p>
      <w:pPr>
        <w:pStyle w:val="Normal"/>
        <w:rPr>
          <w:sz w:val="28"/>
          <w:szCs w:val="28"/>
        </w:rPr>
      </w:pPr>
      <w:r>
        <w:rPr>
          <w:sz w:val="28"/>
          <w:szCs w:val="28"/>
        </w:rPr>
        <w:t xml:space="preserve">  </w:t>
      </w:r>
      <w:r>
        <w:rPr>
          <w:sz w:val="28"/>
          <w:szCs w:val="28"/>
        </w:rPr>
        <w:t>Drechslermeister Thorsten Geyer in Rehbrück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ach einem guten und ausgedehnten Frühstück begann unser Obermeister Steffen Huber die Versammlung um 10.20 Uhr.</w:t>
      </w:r>
    </w:p>
    <w:p>
      <w:pPr>
        <w:pStyle w:val="Normal"/>
        <w:rPr>
          <w:sz w:val="28"/>
          <w:szCs w:val="28"/>
        </w:rPr>
      </w:pPr>
      <w:r>
        <w:rPr>
          <w:sz w:val="28"/>
          <w:szCs w:val="28"/>
        </w:rPr>
        <w:t>Im 1. Punkt unserer Tagesordnung hielt Herr Michael Lockhoff von der BgHM einen interessanten Vortrag über den Arbeitsschutz im Betrieb, Unfallursachen und deren Vermeidung. Dann besprachen wir die anstehende Innungsfahrt. Wir stellten fest, dass die Beteiligung in diesem Jahr gering ausfällt. Für die Fahrt im nächsten Jahr gab es folgende Vorschläge: Schwarzwald, Rothenburg, Hamburg. Als Nächstes legte uns Herr Mischker von der Kreishandwerkerschaft den Finanzbericht vor. Es stellte sich heraus, dass wir sogar Rücklagen bilden konnten. Bei der folgenden Abstimmung wurden der alte, wie auch der neue Haushaltsplan einstimmig angenommen. Desweiteren unterrichtete er uns, dass wir in der nächsten Versammlung, die bei unserem Kollegen: Drechslermeister Thomas Wetzel stattfindet, den alten Vorstand endlasten und einen neuen wählen müssten.</w:t>
      </w:r>
    </w:p>
    <w:p>
      <w:pPr>
        <w:pStyle w:val="Normal"/>
        <w:rPr>
          <w:sz w:val="28"/>
          <w:szCs w:val="28"/>
        </w:rPr>
      </w:pPr>
      <w:r>
        <w:rPr>
          <w:sz w:val="28"/>
          <w:szCs w:val="28"/>
        </w:rPr>
        <w:t>Die Frage nach der allgemeinen betrieblichen Lage, beantworteten fast alle Mitglieder mit mittelmäßig bis schlecht.</w:t>
      </w:r>
    </w:p>
    <w:p>
      <w:pPr>
        <w:pStyle w:val="Normal"/>
        <w:rPr>
          <w:sz w:val="28"/>
          <w:szCs w:val="28"/>
        </w:rPr>
      </w:pPr>
      <w:r>
        <w:rPr>
          <w:sz w:val="28"/>
          <w:szCs w:val="28"/>
        </w:rPr>
        <w:t>Es folgte eine kleine Pause mit der Betriebsbesichtigung und einem weiteren Brunch.</w:t>
      </w:r>
    </w:p>
    <w:p>
      <w:pPr>
        <w:pStyle w:val="Normal"/>
        <w:rPr>
          <w:sz w:val="28"/>
          <w:szCs w:val="28"/>
        </w:rPr>
      </w:pPr>
      <w:r>
        <w:rPr>
          <w:sz w:val="28"/>
          <w:szCs w:val="28"/>
        </w:rPr>
        <w:t xml:space="preserve">Danach schloss der Obermeister Steffen Huber </w:t>
      </w:r>
    </w:p>
    <w:p>
      <w:pPr>
        <w:pStyle w:val="Normal"/>
        <w:rPr/>
      </w:pPr>
      <w:r>
        <w:rPr>
          <w:sz w:val="28"/>
          <w:szCs w:val="28"/>
        </w:rPr>
        <w:t>mit einem Dank an den Gastgeber Thorsten Geyer für die gute Bewirtung, die Versammlung gegen 13.13 Uh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riftführer:   Thomas Wetz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49:00Z</dcterms:created>
  <dc:creator>Thomas</dc:creator>
  <dc:description/>
  <dc:language>en-US</dc:language>
  <cp:lastModifiedBy>Thomas Wetzel</cp:lastModifiedBy>
  <cp:lastPrinted>2008-04-20T19:39:00Z</cp:lastPrinted>
  <dcterms:modified xsi:type="dcterms:W3CDTF">2013-03-24T13:21:00Z</dcterms:modified>
  <cp:revision>3</cp:revision>
  <dc:subject/>
  <dc:title>PROTOKOLL</dc:title>
</cp:coreProperties>
</file>