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O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ur Innungsversammlung vom 21.09.2013 beim Kollegen Thomas Wet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einem ersten Brunch- Frühstück eröffnete unser Obermeister Steffen Huber die Versammlung um 10.30 Uhr.</w:t>
      </w:r>
    </w:p>
    <w:p>
      <w:pPr>
        <w:pStyle w:val="Normal"/>
        <w:rPr/>
      </w:pPr>
      <w:r>
        <w:rPr/>
        <w:t xml:space="preserve">Als Erstes hielt er selbst einen Bildervortrag vom Kunsthandwerker „Hans Weißflog“, wo uns anspruchsvolle künstlerische Fähigkeiten gezeigt wurden. Der Vortrag war sehr interessant und sehenswert. </w:t>
      </w:r>
    </w:p>
    <w:p>
      <w:pPr>
        <w:pStyle w:val="Normal"/>
        <w:rPr/>
      </w:pPr>
      <w:r>
        <w:rPr/>
        <w:t>Die nächste Innungsfahrt findet vom 29.05.-31.5.2014 statt, und geht nach Rothenberg ob der Tauber.</w:t>
      </w:r>
    </w:p>
    <w:p>
      <w:pPr>
        <w:pStyle w:val="Normal"/>
        <w:rPr/>
      </w:pPr>
      <w:r>
        <w:rPr/>
        <w:t>Diesmal standen auch wieder unsere Wahlen zu den Vorstandsmitgliedern an. Unser Geschäftsführer der Innung Mathias Mischker führte diese durch. Einstimmig gewählt wu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meister: Steffen Huber,</w:t>
      </w:r>
    </w:p>
    <w:p>
      <w:pPr>
        <w:pStyle w:val="Normal"/>
        <w:rPr/>
      </w:pPr>
      <w:r>
        <w:rPr/>
        <w:t>Stellvertreter: Hannes Barthel,</w:t>
      </w:r>
    </w:p>
    <w:p>
      <w:pPr>
        <w:pStyle w:val="Normal"/>
        <w:rPr/>
      </w:pPr>
      <w:r>
        <w:rPr/>
        <w:t>Kassenwart: Gundmar Richter,</w:t>
      </w:r>
    </w:p>
    <w:p>
      <w:pPr>
        <w:pStyle w:val="Normal"/>
        <w:rPr/>
      </w:pPr>
      <w:r>
        <w:rPr/>
        <w:t>Lehrlingswart: Michael Haase,</w:t>
      </w:r>
    </w:p>
    <w:p>
      <w:pPr>
        <w:pStyle w:val="Normal"/>
        <w:rPr/>
      </w:pPr>
      <w:r>
        <w:rPr/>
        <w:t>Schriftführer: Thomas Wetz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weiterfolgenden Umfrage der derzeitigen betrieblichen Situation, waren die Antworten durchwachsen (gut bis könnte besser sein).</w:t>
      </w:r>
    </w:p>
    <w:p>
      <w:pPr>
        <w:pStyle w:val="Normal"/>
        <w:rPr/>
      </w:pPr>
      <w:r>
        <w:rPr/>
        <w:t>Danach wurde uns mitgeteilt, das unser Kollege Günter Schulze, geb. am 03.07.1927, am 17.05.2013 verstorben sei. Es folgte eine Schweigeminute.</w:t>
      </w:r>
    </w:p>
    <w:p>
      <w:pPr>
        <w:pStyle w:val="Normal"/>
        <w:rPr/>
      </w:pPr>
      <w:r>
        <w:rPr/>
        <w:t>Beim Punkt Sonstiges gab es einen angeregten Informationsaustausch unter den Kollegen.</w:t>
      </w:r>
    </w:p>
    <w:p>
      <w:pPr>
        <w:pStyle w:val="Normal"/>
        <w:rPr/>
      </w:pPr>
      <w:r>
        <w:rPr/>
        <w:t>Es folgte noch einmal eine kleine Stärkung, und nach der obligatorischen Werkstattbesichtigung verabschiedeten sich alle beim Kollegen Thomas Wetzel und bedankten sich für die sehr gute Bewirtung.</w:t>
      </w:r>
    </w:p>
    <w:p>
      <w:pPr>
        <w:pStyle w:val="Normal"/>
        <w:rPr/>
      </w:pPr>
      <w:r>
        <w:rPr/>
        <w:t>Damit war unsere letzte Versammlung in diesem Jahr zu 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ftführer: THOMAS WETZ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0:00Z</dcterms:created>
  <dc:creator/>
  <dc:description/>
  <dc:language>en-US</dc:language>
  <cp:lastModifiedBy>hubi</cp:lastModifiedBy>
  <cp:lastPrinted>2014-03-28T13:37:00Z</cp:lastPrinted>
  <dcterms:modified xsi:type="dcterms:W3CDTF">2014-03-28T15:04:00Z</dcterms:modified>
  <cp:revision>2</cp:revision>
  <dc:subject/>
  <dc:title/>
</cp:coreProperties>
</file>