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O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zur Innungsversammlung vom 20.09.2014 beim Kollegen Arnold Dies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ersten Brunch- Frühstück eröffnete unser Obermeister, Steffen Huber, die Versammlung um 10.34 Uhr.</w:t>
      </w:r>
    </w:p>
    <w:p>
      <w:pPr>
        <w:pStyle w:val="Normal"/>
        <w:rPr/>
      </w:pPr>
      <w:r>
        <w:rPr/>
        <w:t>Als Erstes hielt Frau Singer von der Handwerkskammer Potsdam einen Vortrag über telefonische Vertragsabschlüsse, gewollt oder nicht gewollt.</w:t>
      </w:r>
    </w:p>
    <w:p>
      <w:pPr>
        <w:pStyle w:val="Normal"/>
        <w:rPr/>
      </w:pPr>
      <w:r>
        <w:rPr/>
        <w:t>Die Firma Wema präsentierte sich durch Herrn Thomas Käßner, welcher seit 1 Jahr Eigner und Geschäftsführer der Firma ist, mit ihrem 20 jährigen Jubiläum und stellte uns neue Produkte und ihre Zukunftsorientierung vor.</w:t>
      </w:r>
    </w:p>
    <w:p>
      <w:pPr>
        <w:pStyle w:val="Normal"/>
        <w:rPr/>
      </w:pPr>
      <w:r>
        <w:rPr/>
        <w:t>Jetzt zeigte uns Steffen einen Bildervortrag von der Arbeitsgruppe unter Wolfgang Miller aus Bad Kissingen, welche einen Roulettisch hergestellt hatten. Dies war sehr eindrucksvoll.</w:t>
      </w:r>
    </w:p>
    <w:p>
      <w:pPr>
        <w:pStyle w:val="Normal"/>
        <w:rPr/>
      </w:pPr>
      <w:r>
        <w:rPr/>
        <w:t>Weiter teilte er uns mit, das unsere Kollegen: Kablitz, Beyer, Scherneck und Popke teilweise schwer erkrankt sind.</w:t>
      </w:r>
    </w:p>
    <w:p>
      <w:pPr>
        <w:pStyle w:val="Normal"/>
        <w:rPr/>
      </w:pPr>
      <w:r>
        <w:rPr/>
        <w:t>Als nächsten Punkt diskutierten wir über eine neue Form der Innung, was wir dann aber auf später verschoben.</w:t>
      </w:r>
    </w:p>
    <w:p>
      <w:pPr>
        <w:pStyle w:val="Normal"/>
        <w:rPr/>
      </w:pPr>
      <w:r>
        <w:rPr/>
        <w:t>Wir machten eine kleine Pause mit einer weiteren Stärkung und einer Betriebsbesichtigung.</w:t>
      </w:r>
    </w:p>
    <w:p>
      <w:pPr>
        <w:pStyle w:val="Normal"/>
        <w:rPr/>
      </w:pPr>
      <w:r>
        <w:rPr/>
        <w:t>Dann informierte uns Steffen, dass die nächste Innungsfahrt, welche nach Aachen geht, schon so gut wie durchgeplant ist.</w:t>
      </w:r>
    </w:p>
    <w:p>
      <w:pPr>
        <w:pStyle w:val="Normal"/>
        <w:rPr/>
      </w:pPr>
      <w:r>
        <w:rPr/>
        <w:t>Der offizielle Teil der Versammlung war um 12.30 Uhr beendet. Danach gab es noch einen angeregten Informationsaustausch unter den Kollegen.</w:t>
      </w:r>
    </w:p>
    <w:p>
      <w:pPr>
        <w:pStyle w:val="Normal"/>
        <w:rPr/>
      </w:pPr>
      <w:r>
        <w:rPr/>
        <w:t>Nach und nach verabschiedeten sich alle beim Kollegen Arnold Diesener und bedankten sich für die gute Bewirtung.</w:t>
      </w:r>
    </w:p>
    <w:p>
      <w:pPr>
        <w:pStyle w:val="Normal"/>
        <w:rPr/>
      </w:pPr>
      <w:r>
        <w:rPr/>
        <w:t>Damit war unsere letzte Innungsversammlung in 2014 zu Ende.</w:t>
      </w:r>
    </w:p>
    <w:p>
      <w:pPr>
        <w:pStyle w:val="Normal"/>
        <w:rPr/>
      </w:pPr>
      <w:r>
        <w:rPr/>
        <w:t>Unsere Nächste findet bei unserem Kollegen Hannes Barthel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: THOMAS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0:00Z</dcterms:created>
  <dc:creator>Thomas</dc:creator>
  <dc:description/>
  <dc:language>en-US</dc:language>
  <cp:lastModifiedBy>Thomas Wetzel</cp:lastModifiedBy>
  <cp:lastPrinted>2014-10-27T15:52:00Z</cp:lastPrinted>
  <dcterms:modified xsi:type="dcterms:W3CDTF">2014-11-26T19:02:00Z</dcterms:modified>
  <cp:revision>1</cp:revision>
  <dc:subject/>
  <dc:title/>
</cp:coreProperties>
</file>