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Black" w:ascii="Arial Black" w:hAnsi="Arial Black"/>
          <w:b/>
          <w:sz w:val="44"/>
          <w:szCs w:val="44"/>
          <w:u w:val="single"/>
        </w:rPr>
        <w:t xml:space="preserve">PROTOKOLL! </w:t>
      </w:r>
    </w:p>
    <w:p>
      <w:pPr>
        <w:pStyle w:val="Normal"/>
        <w:rPr>
          <w:rFonts w:ascii="Arial" w:hAnsi="Arial" w:cs="Arial"/>
          <w:sz w:val="24"/>
          <w:szCs w:val="24"/>
        </w:rPr>
      </w:pPr>
      <w:r>
        <w:rPr>
          <w:rFonts w:cs="Arial" w:ascii="Arial" w:hAnsi="Arial"/>
          <w:sz w:val="24"/>
          <w:szCs w:val="24"/>
        </w:rPr>
        <w:t>-von der Innungsversammlung am 14.03.2015 in Stumsdor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smal waren wir bei unserem Kollegen Hannes Barthel, wo wir von der ganzen Familie herzlichst begrüßt wurden.</w:t>
        <w:br/>
        <w:t>Nach einer ersten Stärkung am Brunchbuffett eröffnete unser Obermeister Steffen Huber die Versammlung um 10.30 Uhr.</w:t>
        <w:br/>
        <w:t>Als Erstes bedachten wir unseren kürzlich verstorbenen Kollegen Horst Kablitz mit einer Schweigeminute.</w:t>
        <w:br/>
        <w:t>Wir begrüßten unsere stellvertretende Geschäftsführerin Frau Sabine Block. Sie teilte uns mit, dass der Geschäftsführer Mathias Mischker schwer krank sei. Vor der Entlastung des alten Vorstandes legte sie uns die Abrechnung des Haushaltes 2014 vor. In einer offenen Wahl wurde der neue Vorstand für die nächsten 3 Jahre einstimmig  gewählt. Der Haushaltsentwurf für das Jahr 2015 wurde von uns einstimmig angenommen.</w:t>
        <w:br/>
        <w:t xml:space="preserve"> Als Höhepunkt bekam unser Obermeister Steffen Huber für seine langjährige ehrenamtliche Tätigkeit die goldene Ehrennadel des Handwerks verliehen.</w:t>
        <w:br/>
        <w:t>Herr Diplom-Ingenieur und Designer Alexander Weier, machte uns dann mit dem interessanten Thema „Design trifft Handwerk“ vertraut. In Zusammenarbeit mit Hannes stellte er uns ein Produkt von der Idee bis zur Vermarktung vor. Bei dem Produkt handelte es sich um die Twintowers des World Trade Centers, welche als Räuchermann funktionierten. Dies polarisierte das Publikum und war auch Thema in der Bildzeitung. Das war sehr interessant.</w:t>
        <w:br/>
        <w:t>Der Kauf unseres Beamers ist auch sehr gut angekommen. Steffen zeigte uns kleine Filmchen von Drechslern aus verschiedenen Ländern.</w:t>
        <w:br/>
        <w:t>Der Aufnahmeantrag als Gastmitglied von Michael Balthasar wurde von uns einstimmig bestätigt.</w:t>
        <w:br/>
        <w:t xml:space="preserve">Steffen teilte uns mit, dass unser Drechslerkollege Günther Huhn, welchen einige Kollegen noch von einem lange zurück liegenden Obermeistertreffen (DDR) kannten, verstorben sei. Wir klärten dann noch Fragen zur anstehenden Innungsfahrt und legten fest, dass es 2016 ins Erzgebirge gehen soll. Jetzt gab es noch einmal Kaffee und Kuchen. Wir diskutierten dann noch ein wenig über Dieses und Jenes. Nach der obligatorischen Werkstattbesichtigung endete unsere Versammlung mit einem Dankeschön an unseren Gastgeber um 14.00 Uhr. </w:t>
      </w:r>
    </w:p>
    <w:p>
      <w:pPr>
        <w:pStyle w:val="Normal"/>
        <w:tabs>
          <w:tab w:val="clear" w:pos="709"/>
          <w:tab w:val="left" w:pos="1134" w:leader="none"/>
          <w:tab w:val="left" w:pos="4536" w:leader="none"/>
        </w:tabs>
        <w:rPr>
          <w:rFonts w:ascii="Arial" w:hAnsi="Arial" w:cs="Arial"/>
          <w:sz w:val="24"/>
          <w:szCs w:val="24"/>
        </w:rPr>
      </w:pPr>
      <w:r>
        <w:rPr>
          <w:rFonts w:cs="Arial" w:ascii="Arial" w:hAnsi="Arial"/>
          <w:sz w:val="24"/>
          <w:szCs w:val="24"/>
        </w:rPr>
        <w:t>Schriftführer: Thomas Wetzel</w:t>
      </w:r>
    </w:p>
    <w:p>
      <w:pPr>
        <w:pStyle w:val="Normal"/>
        <w:tabs>
          <w:tab w:val="clear" w:pos="709"/>
          <w:tab w:val="left" w:pos="1134" w:leader="none"/>
          <w:tab w:val="left" w:pos="4536" w:leader="none"/>
        </w:tabs>
        <w:rPr>
          <w:rFonts w:ascii="Arial" w:hAnsi="Arial" w:cs="Arial"/>
          <w:sz w:val="24"/>
          <w:szCs w:val="24"/>
        </w:rPr>
      </w:pPr>
      <w:r>
        <w:rPr>
          <w:rFonts w:eastAsia="Arial" w:cs="Arial" w:ascii="Arial" w:hAnsi="Arial"/>
          <w:sz w:val="24"/>
          <w:szCs w:val="24"/>
        </w:rPr>
        <w:t xml:space="preserve">                                          </w:t>
      </w:r>
    </w:p>
    <w:p>
      <w:pPr>
        <w:pStyle w:val="Normal"/>
        <w:tabs>
          <w:tab w:val="clear" w:pos="709"/>
          <w:tab w:val="left" w:pos="1134" w:leader="none"/>
          <w:tab w:val="left" w:pos="4536" w:leader="none"/>
        </w:tabs>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56:00Z</dcterms:created>
  <dc:creator>Thomas Wetzel</dc:creator>
  <dc:description/>
  <dc:language>en-US</dc:language>
  <cp:lastModifiedBy>Thomas Wetzel</cp:lastModifiedBy>
  <cp:lastPrinted>2015-05-13T23:22:00Z</cp:lastPrinted>
  <dcterms:modified xsi:type="dcterms:W3CDTF">2015-05-13T22:56:00Z</dcterms:modified>
  <cp:revision>2</cp:revision>
  <dc:subject/>
  <dc:title/>
</cp:coreProperties>
</file>